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ParA dar inicio À AÇÃO REVISIONAL DE ALIMENTOS, fique atento aos seguintes itens:</w:t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que-se de que você já possui HIPOSSUFICIÊNCIA, ou seja, que tem direito a utilizar os serviços da Defensoria Pública – Justiça Gratuit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eiramente, tente fazer um ACORDO. Os acordos entre as partes feitos na Defensoria Pública são sempre mais aconselháveis e mais rápidos, PRIORIZE O ACORD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ão necessários os seguintes documento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ópia do documento de identidade, do CPF e de um comprovante de residência atual do Ré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ópia do contra-cheque do Réu, caso não haja, trazer uma declaração com nome e identidade da pessoa que lhe paga, informando o valor recebido, sempre descriminando os tipos de serviços prestados e o local onde fora realizado tal trabalh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ópia da sentença que julgou procedente o percentual estipulado com pensão alimentícia, tanto da ação de alimentos e a de ação de execução de aliment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ópia da(s) certidão(ões) de nascimento do(a)(s) outro(a)(s) filho(a)(s) do Réu, se houve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ópia dos gastos mensais do Réu, tais como: conta de luz, água, telefone, celular, gás, aluguel, condomínio, plano de saúde, colégio, alimentação, vestimenta, remédios diversos, dívidas anteriores, etc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o Réu pensione outra pessoa ou filho, trazer cópia da sentença que determina os aliment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o Réu ajude a manter economicamente outra pessoa, trazer cópia dos gast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o Réu possua algum tipo de problema de saúde sério ou algum parente doente que necessite de sua ajuda financeira, trazer cópia dos laudos médicos, receituários e gastos com medicament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o Réu vinha contribuindo com o(s) Autor(es), trazer copia dos recibos ou etc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zer um rol de no mínimo 03 (três) testemunhas, ou seja, cópia da carteira de identidade, CPF e comprovante de residência de 03 amigos, vizinhos ou conhecidos, NÃO PODEM SER PARENTE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zer também qualquer outro tipo de documento ou declaração que entenda ser importante para sua defesa (Ex: comprovante de inclusão no SPC ou SERAS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NÃO SE ESQUEÇA DE RETORNAR, NO PERÍODO DE 10 (DEZ) DIAS, </w:t>
      </w:r>
      <w:r>
        <w:rPr>
          <w:rFonts w:cs="Tahoma" w:ascii="Tahoma" w:hAnsi="Tahoma"/>
          <w:b/>
          <w:u w:val="single"/>
        </w:rPr>
        <w:t>NO CARTÓRIO</w:t>
      </w:r>
      <w:r>
        <w:rPr>
          <w:rFonts w:cs="Tahoma" w:ascii="Tahoma" w:hAnsi="Tahoma"/>
        </w:rPr>
        <w:t xml:space="preserve"> PARA O QUAL A REVISIONAL DE ALIMENTOS FOI DISTRIBUÍDA, MUNIDO DE SEU CARTÃO AZUL, PARA OUTROS ESCLARECIMENTOS, TAIS COMO O DIA PARA A AUDIÊNCIA, ETC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SE ESQUEÇA DE PEDIR AO ESTAGIÁRIO OU A PESSOA QUE LHE ATENDEU O SEU CARTÃO AZUL DE ATENDIMENTO, ANTES DE DEIXAR O FÓR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TENHA SEMPRE SEUS DADOS, TELEFONES DE CONTATO E ENDEREÇO ATUALIZADOS.</w:t>
      </w:r>
    </w:p>
    <w:sectPr>
      <w:type w:val="nextPage"/>
      <w:pgSz w:w="12240" w:h="15840"/>
      <w:pgMar w:left="851" w:right="85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21:00Z</dcterms:created>
  <dc:creator>claudinha</dc:creator>
  <dc:description/>
  <dc:language>en-US</dc:language>
  <cp:lastModifiedBy>Defensoria</cp:lastModifiedBy>
  <cp:lastPrinted>2004-08-03T11:35:00Z</cp:lastPrinted>
  <dcterms:modified xsi:type="dcterms:W3CDTF">2004-08-03T14:37:00Z</dcterms:modified>
  <cp:revision>3</cp:revision>
  <dc:subject/>
  <dc:title>PREZADO ASSISTIDO DA 1ª VARA DE FAMÍLIA DA COMARCA DE DUQUE DE CAXIAS – RJ, ATENÇÃO AOS SEGUINTES ITENS:</dc:title>
</cp:coreProperties>
</file>